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Calibri" w:hAnsi="Calibri" w:eastAsia="宋体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Calibri" w:hAnsi="Calibri" w:eastAsia="宋体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b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Times New Roman"/>
          <w:b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Calibri" w:hAnsi="Calibri" w:eastAsia="宋体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266055" cy="5024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02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17:38Z</dcterms:created>
  <dc:creator>Administrator</dc:creator>
  <dc:description/>
  <dc:language>en-US</dc:language>
  <cp:lastModifiedBy>郭</cp:lastModifiedBy>
  <dcterms:modified xsi:type="dcterms:W3CDTF">2025-04-22T11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AD6C75B66439188E354F92BC2E7B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IzNzY4NGYwODkyMWFjZjA5MTE5M2Y1NjM2MGMzNGYiLCJ1c2VySWQiOiI1NTY4MDk2NDMifQ==</vt:lpwstr>
  </property>
</Properties>
</file>